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деле городского хозяйства администрации города Кузнецк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дел городского хозяйства администрации города Кузнецка (далее –  отдел городского хозяйства) является структурным подразделением администрации города Кузнецка Пензенской области, созданным в целях обеспечения устойчивого функционирования жилищно-коммунального   хозяйства на территории города Кузнецк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городского хозяйства подотчетен Главе администрации города Кузнецка и находится в прямом подчинении первого заместителя главы администрации города Кузнецка, курирующего вопросы городского хозяйств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уктура отдела городского хозяйства формируется в соответствии с основными задачами и функциями отдела, определяемыми настоящим Положение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Штатная численность отдела городского хозяйства утверждается распоряжением администрации города Кузнецка в составе штатного расписания администрации города Кузнецк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отдел городского хозяйства руководствуется Конституцией РФ, федеральными законами, законами Пензенской области, указами и распоряжениями Президента РФ, постановлениями Правительства РФ, нормативными актами иных органов государственной власти РФ, актами органов государственной власти Пензенской области, решениями Собрания представителей города Кузнецка, постановлениями и распоряжениями администрации города Кузнецка, Уставом города Кузнецка Пензенской области, настоящим Положением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городского хозяйства  являютс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 жилищно-коммунального   хозяйства на территории города Кузнец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разработки и реализация планов, мероприятий и программ, направленных на выполнение законодательства Российской Федерации, законов Пензенской области, муниципальных правовых актов органов местного самоуправления города Кузнецка по вопросам жилищно-коммунального хозяй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уществление в пределах своей компетенции контроля за соблюдением законодательства, определяющего порядок и работу предприятий жилищно-коммунального хозяй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в сфере жилищно-коммунального хозяйства, дорожного строительства, энергетики, транспорта и связ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отка долгосрочных и краткосрочных программ по вопросам жилищно-коммунального хозяйства, дорожного строительства, энергосбережению, рациональному использованию городского транспорта и средств связи, решаемые органами местного самоуправления города Кузнец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уществление мероприятий по организации взаимодействия с предприятиями дорожных и жилищно-коммунальных служб с целью насыщения сферы услуг для населения и создания благоприятных условий проживания на территории города Кузнец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 в пределах предоставленных полномочий контроля за санитарным состоянием территории город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</w:rPr>
        <w:t>Участие в проведении на территории города Кузнецка в пределах предоставленных полномочий противопожарных мероприят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одействие в </w:t>
      </w:r>
      <w:r>
        <w:rPr>
          <w:rFonts w:cs="Times New Roman" w:ascii="Times New Roman" w:hAnsi="Times New Roman"/>
          <w:sz w:val="28"/>
        </w:rPr>
        <w:t>организации контроля за экологическим состоянием города Кузнецка в пределах предоставленных полномоч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</w:rPr>
        <w:t>Участие в проведении на территории города Кузнецка мероприятий по охране окружающей ср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1. </w:t>
      </w:r>
      <w:r>
        <w:rPr>
          <w:sz w:val="28"/>
        </w:rPr>
        <w:t>Участие в организации работ по благоустройству и озеленению территории города Кузнец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sz w:val="28"/>
        </w:rPr>
        <w:t>Содействие в пределах предоставленных полномочий в организации мероприятий по сбору, вывозу, утилизации, переработке бытовых и промышленных отходов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городского хозяйства выполняет следующие фун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</w:rPr>
        <w:t xml:space="preserve"> У</w:t>
      </w:r>
      <w:r>
        <w:rPr>
          <w:rFonts w:cs="Times New Roman" w:ascii="Times New Roman" w:hAnsi="Times New Roman"/>
          <w:sz w:val="28"/>
        </w:rPr>
        <w:t xml:space="preserve">частвует в разработке муниципальных правовых актов по направлениям деятельности отдела </w:t>
      </w:r>
      <w:r>
        <w:rPr>
          <w:rFonts w:cs="Times New Roman" w:ascii="Times New Roman" w:hAnsi="Times New Roman"/>
          <w:sz w:val="28"/>
          <w:szCs w:val="28"/>
        </w:rPr>
        <w:t>городского хозяйст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</w:rPr>
        <w:t>Участвует в разработке и реализации программ в системе жилищно-коммунального хозяй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</w:rPr>
        <w:t>Разрабатывает предложения по повышению эффективности деятельности организаций жилищно-коммунального хозяйства города, повышению качества и надежности предоставляем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</w:t>
      </w:r>
      <w:r>
        <w:rPr>
          <w:rFonts w:cs="Times New Roman" w:ascii="Times New Roman" w:hAnsi="Times New Roman"/>
          <w:sz w:val="28"/>
        </w:rPr>
        <w:t>редоставляет информацию для включения в государственную информационную систему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5. Участвует в </w:t>
      </w:r>
      <w:r>
        <w:rPr>
          <w:sz w:val="28"/>
        </w:rPr>
        <w:t>разработке мероприятий по повышению уровня благоустройства города, охране окружающей среды в границах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</w:rPr>
        <w:t xml:space="preserve"> Осуществляет в пределах предоставленных полномочий контроль за проведением аварийно-восстановительных и других неотложных работ на объектах жилищно-коммунального хозяйства при возникновении чрезвычайных ситуаци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 участие в организации встреч с населением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8. Осуществляет </w:t>
      </w:r>
      <w:r>
        <w:rPr>
          <w:sz w:val="28"/>
        </w:rPr>
        <w:t>прием граждан по личным вопросам, рассматривает заявления и жалобы граждан по вопросам, относящимся к компетенции отдела городского хозяйства, и  принимает по ним необходимые мер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урирует работу транспортных предприятий и организаций, осуществляющих обслуживание населения город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уществляет формирование сводной отчетности, проведение комплексного анализа и определение тенденции развития жилищно-коммунального хозяйства города, осуществляет экономически обоснованный расчет по финансирова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яет разработку мероприятий по подготовке объектов жилищно-коммунального хозяйства к работе в осенне-зимний перио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Готовит и выдает разрешение на захоронение.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 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городского хозяйства имеет прав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</w:t>
      </w:r>
      <w:r>
        <w:rPr>
          <w:rFonts w:cs="Times New Roman" w:ascii="Times New Roman" w:hAnsi="Times New Roman"/>
          <w:sz w:val="28"/>
        </w:rPr>
        <w:t>носить на рассмотрение Главы администрации города Кузнецка проекты постановлений, распоряжений, предложений по вопросам, входящим в компетенцию отдела городского хозяйств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Запрашивать и получать </w:t>
      </w:r>
      <w:r>
        <w:rPr>
          <w:rFonts w:cs="Times New Roman" w:ascii="Times New Roman" w:hAnsi="Times New Roman"/>
          <w:sz w:val="28"/>
        </w:rPr>
        <w:t xml:space="preserve">в установленном порядке от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и учреждений различных форм собственности, расположенных на территории </w:t>
      </w:r>
      <w:r>
        <w:rPr>
          <w:rFonts w:cs="Times New Roman" w:ascii="Times New Roman" w:hAnsi="Times New Roman"/>
          <w:sz w:val="28"/>
        </w:rPr>
        <w:t xml:space="preserve">города Кузнецка,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</w:rPr>
        <w:t>, информацию и сведения по вопросам, входящим в компетенцию отдела городского хозяйства</w:t>
      </w:r>
      <w:r>
        <w:rPr>
          <w:rFonts w:cs="Times New Roman" w:ascii="Times New Roman" w:hAnsi="Times New Roman"/>
          <w:sz w:val="28"/>
          <w:szCs w:val="28"/>
        </w:rPr>
        <w:t>, необходимые для выполнения возложенных на отдел городского хозяйства функц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вовать в совещаниях, коллегиях, конференциях и других мероприятиях, относящихся к ведению отдела городского хозяй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</w:rPr>
        <w:t>Визировать документы по вопросам, входящим в компетенцию отдела городского хозяй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городского хозяйства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городского хозяйства возглавляет начальник отдела городского хозяйства, который является муниципальным служащим и замещает высш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2. На должность начальника отдела городского хозяйства назначается лицо, имеющее высшее образование и стаж муниципальной службы (государственной службы) не менее трех лет или стаж (опыт) работы по специальности не менее пяти лет, опыт и знание работы по которой необходимы для выполнения обязанностей по указанной должно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чальник отдела городского хозяйства назначается на должность и освобождается от занимаемой должности  Главой администрации города Кузнецк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чальник отдела городского хозяйства находится в непосредственном подчинении первого заместителя главы администрации города Кузнецка, курирующего вопросы городского хозяй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период временного отсутствия начальника отдела городского хозяйства  его обязанности возлагаются на ведущего специалиста отдела, на основании соответствующего распоряжения администрации города Кузнец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чальник отдела городского хозяйств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ет персональную ответственность за выполнение задач, возложенных на  отдел с учетом прав, представленных ему настоящим Положение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уководит всей деятельностью отдела городского хозяйств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специалистами отдела городского хозяйств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яет отдел городского хозяйства в государственных органах, предприятиях, учреждениях и организация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чальник отдела городского хозяйства несет ответственность за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выполнение функций отдела городского хозяйства, возложенных на него настоящим Положение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исполнение и ненадлежащее исполнение возложенных на него обязанносте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лашение конфиденциальной и служебной информации, полученной в  силу служебного полож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циплину сотрудников отдела городского хозяй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ость специалистов отдела городского хозяйства устанавливается должностными инструкциями и другими нормативно-правовыми документами, определяющими их ответственность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F527F"/>
      <w:u w:val="none"/>
    </w:rPr>
  </w:style>
  <w:style w:type="character" w:styleId="Style14">
    <w:name w:val="Основной текст с отступом Знак"/>
    <w:qFormat/>
    <w:rPr>
      <w:bCs/>
      <w:sz w:val="28"/>
      <w:szCs w:val="28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07:00Z</dcterms:created>
  <dc:creator>FuckYouBill</dc:creator>
  <dc:description/>
  <cp:keywords/>
  <dc:language>en-US</dc:language>
  <cp:lastModifiedBy>User</cp:lastModifiedBy>
  <cp:lastPrinted>2013-02-15T10:52:00Z</cp:lastPrinted>
  <dcterms:modified xsi:type="dcterms:W3CDTF">2013-06-13T08:18:00Z</dcterms:modified>
  <cp:revision>47</cp:revision>
  <dc:subject/>
  <dc:title/>
</cp:coreProperties>
</file>